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missão de Justiça, Legislação e Redação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omissão </w:t>
      </w:r>
      <w:r>
        <w:rPr>
          <w:b/>
        </w:rPr>
        <w:t>de Serviços Públicos e Administraçã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CER  CONJUNTO DAS COMISS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1080"/>
        <w:jc w:val="both"/>
        <w:rPr/>
      </w:pPr>
      <w:r>
        <w:rPr/>
      </w:r>
    </w:p>
    <w:p>
      <w:pPr>
        <w:pStyle w:val="TextBodyIndent"/>
        <w:ind w:left="3420" w:hanging="1300"/>
        <w:jc w:val="both"/>
        <w:rPr/>
      </w:pPr>
      <w:r>
        <w:rPr/>
        <w:t>PROJETO: “DISPÕE SOBRE A CONCESSÃO DE AUXÍLIO MATERIAL ÀS FAMÍLIAS DE BAIXA RENDA QUE SE ENCONTREM EM CONDIÇÕES DE MISERABILIDADE OCASIONADA EM RAZÃO DE ACONTECIMENTOS IMPREVISTOS E DÁ OUTRAS PROVIDÊNCI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LATÓ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O projeto de lei enviado pelo Executivo dispõe sobre a concessão de auxílio material, a ser fornecido pela assistência social às famílias de baixa renda que se encontrem em condições de miserabilidade ocasionada em razão de acontecimentos imprevistos, tais como incêndios, inundações e outras situações análogas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á análise do projeto vemos que o mesmo demonstra a atenção do chefe do executivo em atender àquelas famílias que venham a ser desabrigadas por acontecimentos imprevistos de força maior, como é o caso de incêndios e inund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m seu bojo, o projeto traz que tais auxílios serão fornecidos pela Assistência Social, consistindo no fornecimento de mão de obra, materiais de construção e disponibilidade de casa locada pela municipalidade para abrigar a família atingida pela calamidade pelo tempo necessário à reparação de sua moradi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m sua justificativa, o chefe do executivo lembra que o município presenciou recentemente tal situação. O que se percebe é a preocupação em amparar tal família, atingida pela catástrofe, porém trata-se de um caso isolado, e dizer que isto possa ser uma constância em nosso município, é exceder o limite da preocupação e da preven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Como bem diz o nobre autor do projeto, já há na Lei Orgânica do município de Estiva dispositivo que ampara tal situação através da Assistência Soci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ossa preocupação está no fato de que, uma vez aprovado o presente projeto, tais “acontecimentos imprevistos” possam vir a ocorrer com maior freqüência, mesmo havendo a previsão do não benefício se tais acontecimentos forem ocasionados culposa ou dolosamente pela pessoa a ser beneficiada, o que não impede nem prevê se serão atendidos os provocados por terceiros, estranhos à família a se beneficiad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Por outro lado, há também a temeridade em se usar mão de obra e recursos públicos para atender o particular, uma vez que estamos tratando de um Projeto genérico que visa atender um caso específico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 o auxílio material será fornecido pela assistência social, como justificar a cessão de mão de obra para a reparação do dano causado?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m nosso modesto entendimento, cremos ser mais fácil e prudente que chefe do executivo, em acontecendo tais fatos que obriguem a intervenção do poder público local, como já previsto em normas superiores, venha solicitar abertura de crédito especial para atender tais situações.</w:t>
      </w:r>
    </w:p>
    <w:p>
      <w:pPr>
        <w:pStyle w:val="Normal"/>
        <w:ind w:firstLine="1440"/>
        <w:jc w:val="both"/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>Diante do exposto, concluímos estar o projeto dentro das normas de redação e legalidade, porém não vem atender à população no seu todo, mas sim deixa transparecer que é para atender um caso específico. Portanto, os membros destas Comissões opinam pela REJEIÇÃO do mencionad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À deliberação do Plená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Sala das Comissões, aos 12 dias do mês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400" w:hanging="540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omissão de Justiça, Legislação e Redação</w:t>
      </w:r>
      <w:r>
        <w:rPr>
          <w:bCs/>
        </w:rPr>
        <w:t xml:space="preserve">                            </w:t>
      </w:r>
      <w:r>
        <w:rPr>
          <w:b/>
          <w:sz w:val="20"/>
          <w:szCs w:val="20"/>
        </w:rPr>
        <w:t>Comissão de Serviços Públicos e                                                                                                                                                 Administração Municipal</w:t>
      </w:r>
    </w:p>
    <w:p>
      <w:pPr>
        <w:pStyle w:val="Heading3"/>
        <w:ind w:left="5520" w:hanging="55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Vagner Abílio Belizário                                                            José Leonildo Simões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esidente                                                                                   Presidente</w:t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dito Rodrigues Bueno</w:t>
        <w:tab/>
        <w:t xml:space="preserve">                                                 Catarina Gomes da Sil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  <w:tab/>
        <w:tab/>
        <w:t xml:space="preserve">                                                              Relat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nedito Roberto Pereira                                                        João Batista Pereir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cretário                                                                                   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708"/>
      <w:rPr>
        <w:sz w:val="44"/>
      </w:rPr>
    </w:pPr>
    <w:r>
      <w:rPr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125730</wp:posOffset>
              </wp:positionV>
              <wp:extent cx="614680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858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69.3pt;mso-wrap-distance-left:7.05pt;mso-wrap-distance-right:7.05pt;mso-wrap-distance-top:0pt;mso-wrap-distance-bottom:0pt;margin-top:-9.9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858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gatha;Courier New" w:cs="Agatha;Courier New" w:ascii="Agatha;Courier New" w:hAnsi="Agatha;Courier New"/>
        <w:color w:val="800000"/>
        <w:sz w:val="38"/>
      </w:rPr>
      <w:t xml:space="preserve">       </w:t>
    </w:r>
    <w:r>
      <w:rPr>
        <w:rFonts w:cs="Agatha;Courier New" w:ascii="Agatha;Courier New" w:hAnsi="Agatha;Courier New"/>
        <w:color w:val="800000"/>
        <w:sz w:val="38"/>
      </w:rPr>
      <w:t>“</w:t>
    </w:r>
    <w:r>
      <w:rPr>
        <w:rFonts w:cs="Agatha;Courier New" w:ascii="Agatha;Courier New" w:hAnsi="Agatha;Courier New"/>
        <w:color w:val="800000"/>
      </w:rPr>
      <w:t>Cidadania com Respeito e Responsabilidade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53:00Z</dcterms:created>
  <dc:creator>Jaime de Almeida</dc:creator>
  <dc:description/>
  <cp:keywords/>
  <dc:language>en-US</dc:language>
  <cp:lastModifiedBy>Cliente</cp:lastModifiedBy>
  <dcterms:modified xsi:type="dcterms:W3CDTF">2007-10-19T14:25:00Z</dcterms:modified>
  <cp:revision>5</cp:revision>
  <dc:subject/>
  <dc:title>Comissão de Justiça, Legislação e Redação</dc:title>
</cp:coreProperties>
</file>